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XIV, alínea “f”, da Lei Complementar Estadual nº 12/93,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Promoto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JOÃO MALATO NE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titular da Promotoria de Justiça Agrária e Fundiária com sede em Bom Jesus e Assessor da Corregedoria-Geral do Ministério Público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para atuar na sessão do Tribunal Popular do Júri a ser realizada na Comarca de Parnaíba/PI, no 16 de março de 2016,  às 9h, referente ao Processo nº 0003244-75.2014.8.18.0031, que tem como réu Gilson da Conceição e vítima Esmael do Nascimento Borges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8:47:00Z</cp:lastPrinted>
  <dcterms:modified xsi:type="dcterms:W3CDTF">2016-01-28T13:25:00Z</dcterms:modified>
  <cp:revision>2</cp:revision>
  <dc:subject/>
  <dc:title>Com a instituição da Política Nacional de Meio Ambiente (Lei nº 6</dc:title>
</cp:coreProperties>
</file>